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хайловского муниципального района от 29.01.2016 № 31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«Противодейств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ррупции на территории Михайлов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-2018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Приморского края от 10 марта 2009 года № 387-КЗ «О противодействии коррупции в Приморском крае», решением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Противодействие коррупции на территории Михайловского муниципального района на 2016-2018 годы», утвержденную постановлением администрации Михайловского муниципального района от 29.01.2016 № 31-па,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аспорт Программы разделом «Объемы и источники фи</w:t>
      </w:r>
      <w:r>
        <w:rPr/>
        <w:t>нансирования»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6-2018 годы составляет 10,0 тыс. рублей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Механизм реализации муниципальной программы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работы Комиссии осуществляется в соответствии с решением Думы Михайловского муниципального района от 24.08.2017 № 211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вести в Программу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рограммы»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муниципального бюджета. Общий объем бюджетных ассигнований на реализацию Программы на 2016-2018 годы составляет 1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ечень ожидаемых результатов муниципальной программы «Противодействие коррупции на территории Михайловского муниципального района на 2016-2018 годы» в приложении № 1 к муниципальной программе изложить в новой редакции: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жидаемых результатов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тиводействие коррупции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оды»</w:t>
      </w:r>
    </w:p>
    <w:tbl>
      <w:tblPr>
        <w:tblW w:w="972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"/>
        <w:gridCol w:w="4510"/>
        <w:gridCol w:w="854"/>
        <w:gridCol w:w="1416"/>
        <w:gridCol w:w="854"/>
        <w:gridCol w:w="854"/>
        <w:gridCol w:w="813"/>
      </w:tblGrid>
      <w:tr>
        <w:trPr>
          <w:trHeight w:val="321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-22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шествующий год (2015 год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период по годам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37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37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проектов нормативных правовых актов от общего количества муниципальных нормативных правовых актов, подлежащих коррупционной экспертизе, прошедших антикоррупционную экспертиз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37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устраненных коррупционных факторов в нормативных правовых актах (проектах), прошедших антикоррупционную экспертизу, от общего числа выявленных коррупционных фактор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37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представленных муниципальными служащими, включенными в Перечень, утвержденный решением Думы Михайловского муниципального района от 22.08.2013 № 452, сведений о доходах, расходах, об имуществе и обязательствах имущест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37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руководителей муниципальных учреждений Михайловского муниципального района, представивших сведения о доходах, расходах, об имуществе и обязательствах имущест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37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проведенных проверок достоверности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37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 (в сравнении к 2015 году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«Мероприятия по исполнению задачи № 5: Информационное сопровождение антикоррупционной деятельности» приложения № 2 к муниципальной программе «Перечень мероприятий муниципальной программы «Противодействие коррупции на территории Михайловского муниципального района на 2016-2018 годы» изложить в новой 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750"/>
        <w:gridCol w:w="567"/>
        <w:gridCol w:w="567"/>
        <w:gridCol w:w="567"/>
        <w:gridCol w:w="567"/>
        <w:gridCol w:w="567"/>
        <w:gridCol w:w="1276"/>
        <w:gridCol w:w="1749"/>
      </w:tblGrid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ихайловского муниципального района, опубликование в средствах массовой информации материалов о государственной политике в сфере противодействия коррупции, деятельности органов местного самоуправления и муниципальных организаций Михайловского муниципального района в указанной сфере, в том числе о реализации настояще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специалисты, ответственные за работу по противодействию коррупции в поселениях Михайловского муниципального район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ых сайтах органов местного самоуправления Михайловского муниципального района информации о доходах (расходах), об имуществе и обязательствах имущественного характера муниципальных служащих, их супруг (супругов) и несовершеннолетних детей, а также сведения о доходах, расходах, об имуществе и обязательствах имущественного характера руководителей муниципальных учреждений, их супруг (супругов) и несовершеннолет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14 рабочих дней со дня истечения срока, установленного для подачи све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по кадровой работе, МКУ «УОТОД АММР»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зданиях органов местного самоуправления информационных стендов, содержащих информацию о деятельности данных органов, в соответствии со статьей 16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ОТОД АММР»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уск и распространение информационных, пропагандистских буклетов, брошюр, плакатов антикоррупционной направл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8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1:00Z</dcterms:created>
  <dc:creator>SAN</dc:creator>
  <dc:description/>
  <cp:keywords/>
  <dc:language>en-US</dc:language>
  <cp:lastModifiedBy>GanenkoVA</cp:lastModifiedBy>
  <cp:lastPrinted>2018-01-18T10:01:00Z</cp:lastPrinted>
  <dcterms:modified xsi:type="dcterms:W3CDTF">2018-01-18T00:14:00Z</dcterms:modified>
  <cp:revision>9</cp:revision>
  <dc:subject/>
  <dc:title> </dc:title>
</cp:coreProperties>
</file>